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53"/>
        <w:gridCol w:w="1666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671830"/>
                  <wp:effectExtent l="0" t="0" r="0" b="0"/>
                  <wp:docPr id="1" name="Immagine 6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3570" cy="720090"/>
                  <wp:effectExtent l="0" t="0" r="0" b="0"/>
                  <wp:docPr id="2" name="Immagine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19175" cy="671195"/>
                  <wp:effectExtent l="0" t="0" r="0" b="0"/>
                  <wp:docPr id="3" name="Immagine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1023620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UR USR CALAB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tretto Scolastico n. 17 di Amantea (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STITUTO   DI  ISTRUZIONE 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ei - Scientifico – Scienze Umane - Tecnolo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ituto Profess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 l’Industria – Artigianato – Odontotecnico - Biolog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tituto Tecnico -  Commerciale – Industriale  - Nau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032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AMANTE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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alino  0982/ 419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Uffici)  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CSIS014008@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sta. Cert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CSIS014008@pec.istruzione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to: www.liceoipsiaamantea.it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0115" cy="1014730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ot. n°4974/VI .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A tutti i docenti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lo Scolastico di Amantea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RO SED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Ritiro Table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 avvisano tutti i docenti in servizio presso questo Istituto che da lunedì 23 settembre p.v. saranno in distribuzione, presso l'aula della vicepresidenza, i tablet di proprietà della scuola, al fine di garantire ad ognuno  l'uso corretto del registro elettronico e di ogni altra attività didattica legata alla funzione doc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li apparecchi elettronici saranno concessi al personale scolastico in uso gratuito fino al termine delle attività didattiche del corrente A.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i invitano i docenti a ritirare il dispositivo ed a garantirne la custodia e l'uso corr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iché il nostro Istituto non è dotato di rete wireless aperta ed accessibile a tutti, i docenti dovranno autonomamente provvedere all'accesso ad internet con hotspot  e/o schede personal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NTEA li, 21-09-2019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Il Dirigente Scolastico </w:t>
        <w:tab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Prof. Arch. Francesco Calabri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(Firma autografa sostituita a mezzo stampa ai sensi dell’ex art. 3 comma 2 D.lgs n° 39/93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1:22:00Z</dcterms:created>
  <dc:creator>PC3</dc:creator>
  <dc:description/>
  <cp:keywords/>
  <dc:language>en-US</dc:language>
  <cp:lastModifiedBy>chicco Asus zen</cp:lastModifiedBy>
  <cp:lastPrinted>2019-09-21T10:02:00Z</cp:lastPrinted>
  <dcterms:modified xsi:type="dcterms:W3CDTF">2019-09-21T11:22:00Z</dcterms:modified>
  <cp:revision>2</cp:revision>
  <dc:subject/>
  <dc:title>   </dc:title>
</cp:coreProperties>
</file>